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6006-0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1071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ноябр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ица: </w:t>
      </w:r>
      <w:r>
        <w:rPr>
          <w:sz w:val="28"/>
          <w:szCs w:val="28"/>
        </w:rPr>
        <w:t>Халилов Сагит Валерьянович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алилов Сагит Валерья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06.09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8597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7.09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алилов Сагит Валерья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проживающи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6.11.2024 00:02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Халилов Сагит Валерья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алилов Сагит Валерья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2589612204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8597 от 06.09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Халилов Сагит Валерьянович признается виновным в совершении правонарушения, предусмотренного ч.1 ст. 20.25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2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 ноябр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